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3815"/>
        <w:gridCol w:w="2772"/>
      </w:tblGrid>
      <w:tr>
        <w:trPr/>
        <w:tc>
          <w:tcPr>
            <w:tcW w:w="277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ểu số 05b/BTC/KSTT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n hành theo Quyết định số…../QĐ-BTC ngày    tháng    năm….của Bộ trưởng Bộ Tài chín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ẾT QUẢ TIẾP NHẬN, XỬ LÝ PHẢN ÁNH, KIẾN NGHỊ (PAKN) VỀ QUY ĐỊNH HÀNH CHÍNH (Quý/năm)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ỳ báo cáo……….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Từ ngày….tháng….năm….đến ngày…..tháng…..năm…..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báo cáo: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nhận báo cáo: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right"/>
        <w:rPr/>
      </w:pPr>
      <w:r>
        <w:rPr/>
        <w:t>Đơn vị tính: Số phản ánh, kiến ngh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19"/>
        <w:gridCol w:w="747"/>
        <w:gridCol w:w="747"/>
        <w:gridCol w:w="620"/>
        <w:gridCol w:w="747"/>
        <w:gridCol w:w="747"/>
        <w:gridCol w:w="619"/>
        <w:gridCol w:w="878"/>
        <w:gridCol w:w="622"/>
        <w:gridCol w:w="747"/>
        <w:gridCol w:w="747"/>
        <w:gridCol w:w="647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, lĩnh vực có PAKN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AKN về quy định hành chính được tiếp nhận (bao gồm ký trước chuyển qua)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xử lý PAKN về quy định hành chính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ăng tải công khai kết quả xử l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a ra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ã xử l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ang xử lý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AKN về hành vi hành chính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AKN về nội dung quy định hành chính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a theo nội dung PAKN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a theo thời điểm tiếp nhận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a 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AKN về hành vi hành chín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AKN về nội dung quy định hành chí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p nhận mới trong k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trước chuyển qua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AKN về hành vi hành chín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AKN về nội dung quy định hành chính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44:00Z</dcterms:created>
  <dc:creator>PC</dc:creator>
  <dc:description/>
  <cp:keywords/>
  <dc:language>en-US</dc:language>
  <cp:lastModifiedBy>PC</cp:lastModifiedBy>
  <dcterms:modified xsi:type="dcterms:W3CDTF">2024-06-26T03:44:00Z</dcterms:modified>
  <cp:revision>2</cp:revision>
  <dc:subject/>
  <dc:title/>
</cp:coreProperties>
</file>